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/>
      </w:r>
    </w:p>
    <w:p>
      <w:pPr>
        <w:pStyle w:val="Cb"/>
        <w:rPr/>
      </w:pPr>
      <w:r>
        <w:rPr/>
        <w:t xml:space="preserve">H O T Ă R Î R E </w:t>
      </w:r>
    </w:p>
    <w:p>
      <w:pPr>
        <w:pStyle w:val="NormalWeb"/>
        <w:rPr/>
      </w:pPr>
      <w:r>
        <w:rPr/>
        <w:t> </w:t>
      </w:r>
    </w:p>
    <w:p>
      <w:pPr>
        <w:pStyle w:val="Cb"/>
        <w:rPr/>
      </w:pPr>
      <w:r>
        <w:rPr/>
        <w:t xml:space="preserve">nr. APD-103  din  29.11.2010 </w:t>
      </w:r>
    </w:p>
    <w:p>
      <w:pPr>
        <w:pStyle w:val="NormalWeb"/>
        <w:rPr/>
      </w:pPr>
      <w:r>
        <w:rPr/>
        <w:t> </w:t>
      </w:r>
    </w:p>
    <w:p>
      <w:pPr>
        <w:pStyle w:val="Pb"/>
        <w:rPr/>
      </w:pPr>
      <w:r>
        <w:rPr/>
        <w:t xml:space="preserve">Monitorul Oficial nr.241-246/950 din 10.12.2010 </w:t>
      </w:r>
    </w:p>
    <w:p>
      <w:pPr>
        <w:pStyle w:val="NormalWeb"/>
        <w:rPr/>
      </w:pPr>
      <w:r>
        <w:rPr/>
        <w:t> </w:t>
      </w:r>
    </w:p>
    <w:p>
      <w:pPr>
        <w:pStyle w:val="Cn"/>
        <w:rPr/>
      </w:pPr>
      <w:r>
        <w:rPr/>
        <w:t xml:space="preserve">* * * </w:t>
      </w:r>
    </w:p>
    <w:p>
      <w:pPr>
        <w:pStyle w:val="NormalWeb"/>
        <w:rPr/>
      </w:pPr>
      <w:r>
        <w:rPr/>
        <w:t xml:space="preserve">Consiliul Administrativ al Agenţiei Naţionale pentru Protecţia Concurenţei, acţionînd în temeiul art.12 al Legii nr.1103-XIV din 30 iunie 2000 cu privire la protecţia concurenţei, avînd în vedere adresarea Agenţiei Naţionale pentru Reglementare în Comunicaţii Electronice şi Tehnologia Informaţiei nr.03-DREA/1461 din 19.11.2010, examinînd Hotărîrile Consiliului de Administraţie al Agenţiei Naţionale pentru Reglementare în Comunicaţii Electronice şi Tehnologia Informaţiei: </w:t>
      </w:r>
    </w:p>
    <w:p>
      <w:pPr>
        <w:pStyle w:val="NormalWeb"/>
        <w:rPr/>
      </w:pPr>
      <w:r>
        <w:rPr/>
        <w:t xml:space="preserve">• </w:t>
      </w:r>
      <w:r>
        <w:rPr/>
        <w:t xml:space="preserve">Nr.37 privind desemnarea S.A. “Moldtelecom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38 privind desemnarea S.R.L. “ALIT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39 privind desemnarea S.R.L. “Arax-Impex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40 privind desemnarea S.R.L. “Boomtelecom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41 privind desemnarea S.R.L. “Cartel Sistem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42 privind desemnarea S.A. “Orange Moldova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43 privind desemnarea S.R.L. “Ovatel TDM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44 privind desemnarea S.R.L. “Sicres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45 privind desemnarea S.R.L. “Starnet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46 privind desemnarea S.R.L. “Sun Communications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47 privind desemnarea S.R.L. “Media Digital Sisteme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48 privind desemnarea S.R.L. “Unicomtel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49 privind desemnarea S.R.L. “ITPAY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50 privind desemnarea Î.S. “Calea Ferată din Moldova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51 privind desemnarea Î.S. “Centrul de Telecomunicaţii Speciale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52 privind desemnarea S.A. “Eurostock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53 privind desemnarea S.A. “Riscom” cu putere semnificativă pe piaţa de terminare a apelurilor voce în reţeaua individuală de telefonie fix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54 privind desemnarea S.A. “Orange Moldova” cu putere semnificativă pe piaţa de terminare a apelurilor voce în reţeaua individuală de telefonie mobil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55 privind desemnarea S.A. “Moldcell” cu putere semnificativă pe piaţa de terminare a apelurilor voce în reţeaua individuală de telefonie mobilă; </w:t>
      </w:r>
    </w:p>
    <w:p>
      <w:pPr>
        <w:pStyle w:val="NormalWeb"/>
        <w:rPr/>
      </w:pPr>
      <w:r>
        <w:rPr/>
        <w:t xml:space="preserve">• </w:t>
      </w:r>
      <w:r>
        <w:rPr/>
        <w:t xml:space="preserve">Nr.56 privind desemnarea S.A. “Moldtelecom” cu putere semnificativă pe piaţa de terminare a apelurilor voce în reţeaua individuală de telefonie mobilă, în scopul aplicării prevederilor art.52 alin.(3) din Legea comunicaţiilor electronice nr.241-XVI din 15.11.2007, ţinînd cont de prevederile art.2 din Legea comunicaţiilor electronice nr.241-XVI din 15.11.2007 potrivit cărora puterea semnificativă este situaţia în care un furnizor de reţele şi/sau servicii de comunicaţii electronice pe o anumită piaţă relevantă, fie individuală, fie împreună cu alţi asemenea furnizori, se bucură de o poziţie echivalentă unei poziţii dominante, în temeiul punctului 17 al Regulamentului ANPC adoptat prin Legea nr.1103-XIV din 30 iunie 2000 cu privire la protecţia concurenţei, </w:t>
      </w:r>
    </w:p>
    <w:p>
      <w:pPr>
        <w:pStyle w:val="Cb"/>
        <w:rPr/>
      </w:pPr>
      <w:r>
        <w:rPr/>
        <w:t xml:space="preserve">HOTĂRĂŞTE: 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A lua act de informaţia prezentată de Agenţia Naţională pentru Reglementare în Comunicaţii Electronice şi Tehnologia Informaţiei prin adresarea nr.03-DREA/1461 din 19.11.2010 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A completa anexa la Hotărîrea Consiliului Administrativ al Agenţiei Naţionale pentru Protecţia Concurenţei nr.APD-93 din 28.10.2010 (publicată în Monitorul Oficial al Republicii Moldova nr.221-222 din 09.11.2010) cu lista agenţilor economici conform anexei la prezenta hotărîre. </w:t>
      </w:r>
    </w:p>
    <w:p>
      <w:pPr>
        <w:pStyle w:val="NormalWeb"/>
        <w:rPr/>
      </w:pPr>
      <w:r>
        <w:rPr>
          <w:b/>
          <w:bCs/>
        </w:rPr>
        <w:t>3.</w:t>
      </w:r>
      <w:r>
        <w:rPr/>
        <w:t xml:space="preserve"> Prezenta hotărîre intră în vigoare la data adoptării. </w:t>
      </w:r>
    </w:p>
    <w:p>
      <w:pPr>
        <w:pStyle w:val="NormalWeb"/>
        <w:rPr/>
      </w:pPr>
      <w:r>
        <w:rPr/>
        <w:t xml:space="preserve">  </w:t>
      </w:r>
    </w:p>
    <w:tbl>
      <w:tblPr>
        <w:tblW w:w="7500" w:type="dxa"/>
        <w:jc w:val="left"/>
        <w:tblInd w:w="52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73"/>
        <w:gridCol w:w="2027"/>
      </w:tblGrid>
      <w:tr>
        <w:trPr/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ŞEDINTELE CONSILIULUI </w:t>
            </w:r>
          </w:p>
        </w:tc>
        <w:tc>
          <w:tcPr>
            <w:tcW w:w="20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MINISTRATIV AL AGENŢIEI NAŢIONALE </w:t>
            </w:r>
          </w:p>
        </w:tc>
        <w:tc>
          <w:tcPr>
            <w:tcW w:w="20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TRU PROTECŢIA CONCURENŢE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orica CĂRARE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şinău, 29 noiembrie 2010. </w:t>
            </w:r>
          </w:p>
        </w:tc>
        <w:tc>
          <w:tcPr>
            <w:tcW w:w="20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APD-103.</w:t>
            </w:r>
          </w:p>
        </w:tc>
        <w:tc>
          <w:tcPr>
            <w:tcW w:w="20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74"/>
        <w:gridCol w:w="2969"/>
        <w:gridCol w:w="4532"/>
        <w:gridCol w:w="1546"/>
        <w:gridCol w:w="1079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Rg"/>
              <w:rPr/>
            </w:pPr>
            <w:r>
              <w:rPr/>
              <w:t xml:space="preserve">Anexă </w:t>
            </w:r>
          </w:p>
          <w:p>
            <w:pPr>
              <w:pStyle w:val="Rg"/>
              <w:rPr/>
            </w:pPr>
            <w:r>
              <w:rPr/>
              <w:t xml:space="preserve">la Hotărîrea CA al ANPC </w:t>
            </w:r>
          </w:p>
          <w:p>
            <w:pPr>
              <w:pStyle w:val="Rg"/>
              <w:rPr/>
            </w:pPr>
            <w:r>
              <w:rPr/>
              <w:t xml:space="preserve">nr.APD-103 din 29.11.2010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Cb"/>
              <w:rPr/>
            </w:pPr>
            <w:r>
              <w:rPr/>
              <w:t xml:space="preserve">LISTA </w:t>
            </w:r>
          </w:p>
          <w:p>
            <w:pPr>
              <w:pStyle w:val="Cb"/>
              <w:rPr/>
            </w:pPr>
            <w:r>
              <w:rPr/>
              <w:t xml:space="preserve">agenţilor economici conform alin.(3) art.52 din Legea comunicaţiilor </w:t>
            </w:r>
          </w:p>
          <w:p>
            <w:pPr>
              <w:pStyle w:val="Cb"/>
              <w:rPr/>
            </w:pPr>
            <w:r>
              <w:rPr/>
              <w:t>electronice nr.241-XVI din 15.11.20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agentului economic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ţa relevantă a produsulu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şi data </w:t>
              <w:br/>
              <w:t>hotărîr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tatea</w:t>
              <w:br/>
              <w:t>emitentă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Moldtelecom”,</w:t>
              <w:br/>
              <w:t>IDNO 100260004883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ALIT”,</w:t>
              <w:br/>
              <w:t>IDNO 100260001589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Arax-Impex”</w:t>
              <w:br/>
              <w:t>IDNO 100260004169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Boomtelecom”</w:t>
              <w:br/>
              <w:t>IDNO 100660002567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Cartel Sistem”</w:t>
              <w:br/>
              <w:t>IDNO 100260004061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Orange Moldova”</w:t>
              <w:br/>
              <w:t>IDNO 10036001061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Ovatel TDM”</w:t>
              <w:br/>
              <w:t>IDNO 100660003310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Sicres”</w:t>
              <w:br/>
              <w:t>IDNO 100360009532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Starnet”</w:t>
              <w:br/>
              <w:t>IDNO 100360008367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Sun Communications”</w:t>
              <w:br/>
              <w:t>IDNO 10036000619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Media Digital sisteme”</w:t>
              <w:br/>
              <w:t>IDNO 10076000628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Unicomtel”</w:t>
              <w:br/>
              <w:t>IDNO 100460900356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L. “ITPAY”</w:t>
              <w:br/>
              <w:t>IDNO 100760003659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Calea Ferată din Moldova”</w:t>
              <w:br/>
              <w:t>IDNO 100260000125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.S. “Centrul de Telecomunicaţii Speciale”</w:t>
              <w:br/>
              <w:t>IDNO 100360009669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Eurostock”</w:t>
              <w:br/>
              <w:t>IDNO 100460100059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Riscom”</w:t>
              <w:br/>
              <w:t>IDNO 100360001776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fix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Orange Moldova”</w:t>
              <w:br/>
              <w:t>IDNO 10036001061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mobil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Moldcell”</w:t>
              <w:br/>
              <w:t>IDNO 100260004602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mobil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“Moldtelecom”</w:t>
              <w:br/>
              <w:t>IDNO 100260004883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erminare a apelurilor voce în reţeaua individuală de telefonie mobil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din 18.11.20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CETI</w:t>
            </w:r>
          </w:p>
        </w:tc>
      </w:tr>
    </w:tbl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Forma">
    <w:name w:val="forma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u">
    <w:name w:val="cu"/>
    <w:basedOn w:val="Normal"/>
    <w:qFormat/>
    <w:pPr>
      <w:spacing w:before="45" w:after="0"/>
      <w:ind w:left="1134" w:right="567" w:hanging="567"/>
      <w:jc w:val="both"/>
    </w:pPr>
    <w:rPr>
      <w:sz w:val="20"/>
      <w:szCs w:val="20"/>
    </w:rPr>
  </w:style>
  <w:style w:type="paragraph" w:styleId="Cut">
    <w:name w:val="cut"/>
    <w:basedOn w:val="Normal"/>
    <w:qFormat/>
    <w:pPr>
      <w:ind w:left="567" w:right="567" w:firstLine="567"/>
      <w:jc w:val="center"/>
    </w:pPr>
    <w:rPr>
      <w:b/>
      <w:bCs/>
      <w:sz w:val="20"/>
      <w:szCs w:val="20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Js">
    <w:name w:val="js"/>
    <w:basedOn w:val="Normal"/>
    <w:qFormat/>
    <w:pPr>
      <w:jc w:val="both"/>
    </w:pPr>
    <w:rPr/>
  </w:style>
  <w:style w:type="paragraph" w:styleId="Lf">
    <w:name w:val="lf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1:00Z</dcterms:created>
  <dc:creator>Iurie Gasnas</dc:creator>
  <dc:description/>
  <cp:keywords/>
  <dc:language>en-US</dc:language>
  <cp:lastModifiedBy>Sergiu Copacean</cp:lastModifiedBy>
  <dcterms:modified xsi:type="dcterms:W3CDTF">2011-01-25T07:31:00Z</dcterms:modified>
  <cp:revision>2</cp:revision>
  <dc:subject/>
  <dc:title>H O T Ă R Î R E </dc:title>
</cp:coreProperties>
</file>